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icānu vidusskolas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ei Skaidrītei STRODEI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/>
        <w:t>..................................................................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vecāku vārds, uzvārds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ersonas kods ............................. - 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deklarētās dzīvesvietas adrese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saziņas līdzeklis</w:t>
      </w:r>
      <w:r>
        <w:rPr>
          <w:rFonts w:cs="Times New Roman" w:ascii="Times New Roman" w:hAnsi="Times New Roman"/>
          <w:sz w:val="20"/>
          <w:szCs w:val="20"/>
        </w:rPr>
        <w:t xml:space="preserve">     telefons: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pasts:…………………………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Dricānu pagast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PAMATIZGLĪTĪBAS PROGRAMMAS (KODS 21011111) APGUVEI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ūdzu uzņemt manu dēlu (meitu) .........................................................................,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ersonas kods ............................................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iskā dzīvesvietas adrese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icānu vidusskolas ...............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lasē ar …………………. 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esniegumam pievienoju sekojošus dokumentu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mšanas apliecības kopiju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cīnas karti 026/u, profilaktisko potēšanas karti 063/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rsonas datu apstrādes piekrišanu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ersonas dati tiks izmantoti VIIS datu bāzes veidošanā, skolēna personas lietā, e-žurnāla e-klases sistēmā, kamēr bērns mācās skolā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 skolas iekšējās kārtības noteikumiem iepazinos un piekrītu iesniegumā norādītai datu apstrādei atbilstoši regulai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....... gada ........ . .....................                          ...........................................</w:t>
      </w:r>
    </w:p>
    <w:p>
      <w:pPr>
        <w:pStyle w:val="ListParagraph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vecāku paraksts, atšifrējums)</w:t>
      </w:r>
    </w:p>
    <w:p>
      <w:pPr>
        <w:pStyle w:val="ListParagraph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EMT</w:t>
      </w:r>
    </w:p>
    <w:p>
      <w:pPr>
        <w:pStyle w:val="ListParagraph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cānu vidusskolas </w:t>
      </w:r>
    </w:p>
    <w:p>
      <w:pPr>
        <w:pStyle w:val="ListParagraph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e  ________________ Skaidrīte Strode</w:t>
      </w:r>
    </w:p>
    <w:p>
      <w:pPr>
        <w:pStyle w:val="ListParagraph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........ gada ...... . ....................................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6:00Z</dcterms:created>
  <dc:creator>Skolotajs</dc:creator>
  <dc:description/>
  <cp:keywords/>
  <dc:language>en-US</dc:language>
  <cp:lastModifiedBy>user</cp:lastModifiedBy>
  <cp:lastPrinted>2020-08-04T09:42:00Z</cp:lastPrinted>
  <dcterms:modified xsi:type="dcterms:W3CDTF">2021-05-3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